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wrzesień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Powiatowa Policji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U GIZIŃ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e Przedszkole Nr 1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Gospodarki Mieszkaniowej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KLIN GROUP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Edukacji Zawodowej Resortu Finansów Ośrodek Zamiejsc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Skarb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 Miejsk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asta Stołecznego Warsz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Skarbowy Warszawa - Moko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 SYSTEM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JO-Jacek Olechowsk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 APTEK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RT ADR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S II Oddział w Warsz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GENIC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Samorządowe w Starej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U PM-TRANS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A URODY STUDIO FRYZUR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Przyjaciół Otwockiej Straży Pożarnej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Powiatowa Państwowej Straży Pożarnej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YST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eria Urody „OLEŃKA”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rum Medyczne „Józefów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a Szkoła Gospodarki Euroregionalnej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UH MIRAD Sp. z o.o.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ockie Przedsiębiorstwo Wodociągów i Kanalizacji 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 POLSKA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THOM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Usług Księgowych NET PROFI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publiczne Przedszkole Ekologiczne </w:t>
              <w:br/>
              <w:t>OTWOCKIE MALUCH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PA-AUTO s.c.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YLAND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GA FRUIT Sp. z o.o.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publiczny Punkt Przedszkolny OSIECKIE MALU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Producentów Warzyw AGRO GROUP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wrzesień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świata Miejsk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3-06-10T13:56:00Z</cp:lastPrinted>
  <dcterms:modified xsi:type="dcterms:W3CDTF">2013-10-14T08:24:00Z</dcterms:modified>
  <cp:revision>434</cp:revision>
  <dc:subject/>
  <dc:title>Wykaz Pracodawców z którymi zawarto umowy</dc:title>
</cp:coreProperties>
</file>